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HIẾU ÔN TẬ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ọ tê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ớp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ÔN TOÁ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ÀI: GIỜ, PHÚT, THỰC HÀNH XEM ĐỒNG HỒ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* Kiến thức cần nhớ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9545</wp:posOffset>
                </wp:positionH>
                <wp:positionV relativeFrom="paragraph">
                  <wp:posOffset>105410</wp:posOffset>
                </wp:positionV>
                <wp:extent cx="3782695" cy="869315"/>
                <wp:effectExtent l="29210" t="29845" r="92075" b="66675"/>
                <wp:wrapNone/>
                <wp:docPr id="1" name="AutoShape 11" descr="WB01741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869400"/>
                        </a:xfrm>
                        <a:custGeom>
                          <a:avLst/>
                          <a:gdLst>
                            <a:gd name="textAreaLeft" fmla="*/ 27720 w 2144520"/>
                            <a:gd name="textAreaRight" fmla="*/ 2116800 w 2144520"/>
                            <a:gd name="textAreaTop" fmla="*/ 27720 h 492840"/>
                            <a:gd name="textAreaBottom" fmla="*/ 465120 h 492840"/>
                          </a:gdLst>
                          <a:ahLst/>
                          <a:rect l="textAreaLeft" t="textAreaTop" r="textAreaRight" b="textAreaBottom"/>
                          <a:pathLst>
                            <a:path w="93936" h="21600">
                              <a:moveTo>
                                <a:pt x="1722" y="0"/>
                              </a:moveTo>
                              <a:arcTo wR="1722" hR="1722" stAng="0" swAng="5400000"/>
                              <a:lnTo>
                                <a:pt x="0" y="19878"/>
                              </a:lnTo>
                              <a:arcTo wR="1722" hR="1722" stAng="16200000" swAng="5400000"/>
                              <a:lnTo>
                                <a:pt x="92214" y="21600"/>
                              </a:lnTo>
                              <a:arcTo wR="1722" hR="1722" stAng="10800000" swAng="5400000"/>
                              <a:lnTo>
                                <a:pt x="93936" y="1722"/>
                              </a:lnTo>
                              <a:arcTo wR="1722" hR="1722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cc3300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99ff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120" w:after="200" w:lineRule="auto" w:line="312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SimSun" w:cs="Times New Roman"/>
                                <w:color w:val="000000"/>
                                <w:lang w:val="vi-VN" w:eastAsia="en-US" w:bidi="ar-SA"/>
                              </w:rPr>
                              <w:t>1 giờ = 60 phút</w:t>
                            </w:r>
                          </w:p>
                        </w:txbxContent>
                      </wps:txbx>
                      <wps:bodyPr rIns="18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11" stroked="t" o:allowincell="f" style="position:absolute;margin-left:113.35pt;margin-top:8.3pt;width:297.8pt;height:68.4pt;mso-wrap-style:square;v-text-anchor:middle" type="_x0000_t2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before="120" w:after="200" w:lineRule="auto" w:line="312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SimSun" w:cs="Times New Roman"/>
                          <w:color w:val="000000"/>
                          <w:lang w:val="vi-VN" w:eastAsia="en-US" w:bidi="ar-SA"/>
                        </w:rPr>
                        <w:t>1 giờ = 60 phút</w:t>
                      </w:r>
                    </w:p>
                  </w:txbxContent>
                </v:textbox>
                <v:imagedata r:id="rId3" o:detectmouseclick="t"/>
                <v:stroke color="#cc3300" weight="57240" joinstyle="miter" endcap="flat"/>
                <v:shadow on="t" obscured="f" color="#99ff3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205</wp:posOffset>
                </wp:positionH>
                <wp:positionV relativeFrom="paragraph">
                  <wp:posOffset>254000</wp:posOffset>
                </wp:positionV>
                <wp:extent cx="3825240" cy="732790"/>
                <wp:effectExtent l="28575" t="28575" r="93345" b="67310"/>
                <wp:wrapNone/>
                <wp:docPr id="2" name="AutoShape 11" descr="WB01741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360" cy="732960"/>
                        </a:xfrm>
                        <a:custGeom>
                          <a:avLst/>
                          <a:gdLst>
                            <a:gd name="textAreaLeft" fmla="*/ 23400 w 2168640"/>
                            <a:gd name="textAreaRight" fmla="*/ 2145240 w 2168640"/>
                            <a:gd name="textAreaTop" fmla="*/ 23400 h 415440"/>
                            <a:gd name="textAreaBottom" fmla="*/ 392040 h 415440"/>
                          </a:gdLst>
                          <a:ahLst/>
                          <a:rect l="textAreaLeft" t="textAreaTop" r="textAreaRight" b="textAreaBottom"/>
                          <a:pathLst>
                            <a:path w="112675" h="21600">
                              <a:moveTo>
                                <a:pt x="1722" y="0"/>
                              </a:moveTo>
                              <a:arcTo wR="1722" hR="1722" stAng="0" swAng="5400000"/>
                              <a:lnTo>
                                <a:pt x="0" y="19878"/>
                              </a:lnTo>
                              <a:arcTo wR="1722" hR="1722" stAng="16200000" swAng="5400000"/>
                              <a:lnTo>
                                <a:pt x="110953" y="21600"/>
                              </a:lnTo>
                              <a:arcTo wR="1722" hR="1722" stAng="10800000" swAng="5400000"/>
                              <a:lnTo>
                                <a:pt x="112675" y="1722"/>
                              </a:lnTo>
                              <a:arcTo wR="1722" hR="1722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cc3300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99ff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120" w:after="200" w:lineRule="auto" w:line="312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SimSun" w:cs="Times New Roman"/>
                                <w:color w:val="000000"/>
                                <w:lang w:val="en-US" w:eastAsia="en-US" w:bidi="ar-SA"/>
                              </w:rPr>
                              <w:t>60 phút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SimSun" w:cs="Times New Roman"/>
                                <w:color w:val="000000"/>
                                <w:lang w:eastAsia="en-US" w:bidi="ar-SA" w:val="vi-VN"/>
                              </w:rPr>
                              <w:t xml:space="preserve"> = 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SimSun" w:cs="Times New Roman"/>
                                <w:color w:val="000000"/>
                                <w:lang w:eastAsia="en-US" w:bidi="ar-SA" w:val="en-US"/>
                              </w:rPr>
                              <w:t>1 giờ</w:t>
                            </w:r>
                          </w:p>
                        </w:txbxContent>
                      </wps:txbx>
                      <wps:bodyPr rIns="18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19.15pt;margin-top:20pt;width:301.15pt;height:57.65pt;mso-wrap-style:square;v-text-anchor:middle" type="_x0000_t2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before="120" w:after="200" w:lineRule="auto" w:line="312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SimSun" w:cs="Times New Roman"/>
                          <w:color w:val="000000"/>
                          <w:lang w:val="en-US" w:eastAsia="en-US" w:bidi="ar-SA"/>
                        </w:rPr>
                        <w:t>60 phút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SimSun" w:cs="Times New Roman"/>
                          <w:color w:val="000000"/>
                          <w:lang w:eastAsia="en-US" w:bidi="ar-SA" w:val="vi-VN"/>
                        </w:rPr>
                        <w:t xml:space="preserve"> = </w:t>
                      </w: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SimSun" w:cs="Times New Roman"/>
                          <w:color w:val="000000"/>
                          <w:lang w:eastAsia="en-US" w:bidi="ar-SA" w:val="en-US"/>
                        </w:rPr>
                        <w:t>1 giờ</w:t>
                      </w:r>
                    </w:p>
                  </w:txbxContent>
                </v:textbox>
                <v:imagedata r:id="rId5" o:detectmouseclick="t"/>
                <v:stroke color="#cc3300" weight="57240" joinstyle="miter" endcap="flat"/>
                <v:shadow on="t" obscured="f" color="#99ff3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Kim dài chỉ phút, kim ngắn chỉ gi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Xác đinh kim chỉ giờ và chỉ phú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Khi kim phút chỉ vào số 12 thì em đọc giờ nguyê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Kim phút chỉ vào số 3 thì em đọc số giờ và 15 phú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Khi kim phút chỉ vào số 6 thì em đọc số giờ và 30 phút hoặc “rưỡi’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38755" cy="25565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5565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D: Kim giờ chỉ ngay số 8, kim phút chỉ vào số 12 nên đồng hồ đang chỉ đúng 8 gi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38755" cy="24250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42506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D: Kim giờ chỉ qua số 8, kim phút chỉ vào số 3 nên đồng hồ đang chỉ 8 giờ 15 phút.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767965" cy="2521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5215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 giờ 30 phút hay là 8 giờ rưỡ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2724150" cy="2741930"/>
                <wp:effectExtent l="0" t="0" r="0" b="0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2741760"/>
                          <a:chOff x="0" y="0"/>
                          <a:chExt cx="2724120" cy="2741760"/>
                        </a:xfrm>
                      </wpg:grpSpPr>
                      <pic:pic xmlns:pic="http://schemas.openxmlformats.org/drawingml/2006/picture">
                        <pic:nvPicPr>
                          <pic:cNvPr id="0" name="Picture 307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724120" cy="27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5420400">
                            <a:off x="1803600" y="1030680"/>
                            <a:ext cx="7560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11200">
                            <a:off x="937440" y="1063080"/>
                            <a:ext cx="74160" cy="48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.85pt;margin-top:0pt;width:214.5pt;height:215.9pt" coordorigin="17,0" coordsize="4290,43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78" stroked="f" o:allowincell="f" style="position:absolute;left:17;top:0;width:4289;height:4317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6" fillcolor="#ff0066" stroked="t" o:allowincell="f" style="position:absolute;left:2857;top:1623;width:118;height:1078;flip:x;mso-wrap-style:none;v-text-anchor:middle;rotation:270;mso-position-vertical:top" type="_x0000_t5">
                  <v:fill o:detectmouseclick="t" type="solid" color2="#00ff99"/>
                  <v:stroke color="#ff9900" weight="9360" joinstyle="miter" endcap="flat"/>
                  <w10:wrap type="none"/>
                </v:shape>
                <v:shape id="shape_0" ID="AutoShape 17" fillcolor="#4f81bd" stroked="t" o:allowincell="f" style="position:absolute;left:1493;top:1675;width:116;height:756;mso-wrap-style:none;v-text-anchor:middle;rotation:278;mso-position-vertical:top" type="_x0000_t5">
                  <v:fill o:detectmouseclick="t" type="solid" color2="#b07e42"/>
                  <v:stroke color="#eeece1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Đồng hồ chỉ mấy giờ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8705</wp:posOffset>
                </wp:positionH>
                <wp:positionV relativeFrom="paragraph">
                  <wp:posOffset>185420</wp:posOffset>
                </wp:positionV>
                <wp:extent cx="2733040" cy="3484245"/>
                <wp:effectExtent l="0" t="0" r="0" b="0"/>
                <wp:wrapNone/>
                <wp:docPr id="7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3484080"/>
                          <a:chOff x="0" y="0"/>
                          <a:chExt cx="2733120" cy="34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120" cy="25020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3083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733120" cy="250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 rot="21589800">
                              <a:off x="1314360" y="1325160"/>
                              <a:ext cx="74880" cy="625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31600">
                              <a:off x="1663920" y="891000"/>
                              <a:ext cx="68040" cy="48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eeec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5840" y="2362320"/>
                            <a:ext cx="78120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284.15pt;margin-top:14.6pt;width:215.2pt;height:274.35pt" coordorigin="5683,292" coordsize="4304,5487">
                <v:group id="shape_0" alt="Group 179" style="position:absolute;left:5683;top:292;width:4304;height:3940">
                  <v:shape id="shape_0" ID="Picture 3083" stroked="f" o:allowincell="f" style="position:absolute;left:5683;top:292;width:4303;height:393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AutoShape 181" fillcolor="#ff0066" stroked="t" o:allowincell="f" style="position:absolute;left:7754;top:2379;width:117;height:984;flip:xy;mso-wrap-style:none;v-text-anchor:middle;rotation:360" type="_x0000_t5">
                    <v:fill o:detectmouseclick="t" type="solid" color2="#00ff99"/>
                    <v:stroke color="#ff9900" weight="9360" joinstyle="miter" endcap="flat"/>
                    <w10:wrap type="none"/>
                  </v:shape>
                  <v:shape id="shape_0" ID="AutoShape 182" fillcolor="#4f81bd" stroked="t" o:allowincell="f" style="position:absolute;left:8303;top:1696;width:106;height:758;mso-wrap-style:none;v-text-anchor:middle;rotation:74" type="_x0000_t5">
                    <v:fill o:detectmouseclick="t" type="solid" color2="#b07e42"/>
                    <v:stroke color="#eeece1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5;top:4012;width:1229;height:1766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120" w:after="200" w:lineRule="auto" w:line="312"/>
                          <w:ind w:left="72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                        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2642870" cy="2228215"/>
                <wp:effectExtent l="9525" t="9525" r="9525" b="9525"/>
                <wp:wrapNone/>
                <wp:docPr id="8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2228040"/>
                          <a:chOff x="0" y="0"/>
                          <a:chExt cx="2642760" cy="2228040"/>
                        </a:xfrm>
                      </wpg:grpSpPr>
                      <pic:pic xmlns:pic="http://schemas.openxmlformats.org/drawingml/2006/picture">
                        <pic:nvPicPr>
                          <pic:cNvPr id="2" name="Picture 309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642760" cy="2228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 rot="10200">
                            <a:off x="1270080" y="461520"/>
                            <a:ext cx="74160" cy="55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88400">
                            <a:off x="1267560" y="1216440"/>
                            <a:ext cx="76680" cy="38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5.85pt;margin-top:0pt;width:208.1pt;height:175.45pt" coordorigin="117,0" coordsize="4162,3509">
                <v:shape id="shape_0" ID="Picture 3092" stroked="t" o:allowincell="f" style="position:absolute;left:117;top:0;width:4161;height:3508;mso-wrap-style:none;v-text-anchor:middle;mso-position-vertical:top" type="_x0000_t75">
                  <v:imagedata r:id="rId14" o:detectmouseclick="t"/>
                  <v:stroke color="#ffcc00" weight="9360" joinstyle="miter" endcap="flat"/>
                  <w10:wrap type="none"/>
                </v:shape>
                <v:shape id="shape_0" ID="AutoShape 85" fillcolor="#ff0066" stroked="t" o:allowincell="f" style="position:absolute;left:2118;top:727;width:116;height:876;flip:x;mso-wrap-style:none;v-text-anchor:middle;rotation:360;mso-position-vertical:top" type="_x0000_t5">
                  <v:fill o:detectmouseclick="t" type="solid" color2="#00ff99"/>
                  <v:stroke color="#ffcc00" weight="9360" joinstyle="miter" endcap="flat"/>
                  <w10:wrap type="none"/>
                </v:shape>
                <v:shape id="shape_0" ID="AutoShape 86" fillcolor="#4f81bd" stroked="t" o:allowincell="f" style="position:absolute;left:2113;top:1915;width:120;height:599;mso-wrap-style:none;v-text-anchor:middle;rotation:183;mso-position-vertical:top" type="_x0000_t5">
                  <v:fill o:detectmouseclick="t" type="solid" color2="#b07e42"/>
                  <v:stroke color="#ffcc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62045</wp:posOffset>
                </wp:positionH>
                <wp:positionV relativeFrom="paragraph">
                  <wp:posOffset>83185</wp:posOffset>
                </wp:positionV>
                <wp:extent cx="2727960" cy="2239010"/>
                <wp:effectExtent l="9525" t="9525" r="9525" b="10160"/>
                <wp:wrapNone/>
                <wp:docPr id="9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2238840"/>
                          <a:chOff x="0" y="0"/>
                          <a:chExt cx="2728080" cy="2238840"/>
                        </a:xfrm>
                      </wpg:grpSpPr>
                      <pic:pic xmlns:pic="http://schemas.openxmlformats.org/drawingml/2006/picture">
                        <pic:nvPicPr>
                          <pic:cNvPr id="3" name="Picture 309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728080" cy="2238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 flipV="1" rot="16200000">
                            <a:off x="1771200" y="764640"/>
                            <a:ext cx="65880" cy="64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22200">
                            <a:off x="1081800" y="1147680"/>
                            <a:ext cx="79200" cy="38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288.35pt;margin-top:6.55pt;width:214.8pt;height:176.3pt" coordorigin="5767,131" coordsize="4296,3526">
                <v:shape id="shape_0" ID="Picture 3091" stroked="t" o:allowincell="f" style="position:absolute;left:5767;top:131;width:4295;height:3525;mso-wrap-style:none;v-text-anchor:middle;mso-position-horizontal-relative:page" type="_x0000_t75">
                  <v:imagedata r:id="rId16" o:detectmouseclick="t"/>
                  <v:stroke color="#ffcc00" weight="9360" joinstyle="miter" endcap="flat"/>
                  <w10:wrap type="none"/>
                </v:shape>
                <v:shape id="shape_0" ID="AutoShape 78" fillcolor="#ff0066" stroked="t" o:allowincell="f" style="position:absolute;left:8556;top:1335;width:103;height:1019;flip:xy;mso-wrap-style:none;v-text-anchor:middle;rotation:270;mso-position-horizontal-relative:page" type="_x0000_t5">
                  <v:fill o:detectmouseclick="t" type="solid" color2="#00ff99"/>
                  <v:stroke color="#ffcc00" weight="9360" joinstyle="miter" endcap="flat"/>
                  <w10:wrap type="none"/>
                </v:shape>
                <v:shape id="shape_0" ID="AutoShape 79" fillcolor="#4f81bd" stroked="t" o:allowincell="f" style="position:absolute;left:7470;top:1939;width:124;height:602;mso-wrap-style:none;v-text-anchor:middle;rotation:215;mso-position-horizontal-relative:page" type="_x0000_t5">
                  <v:fill o:detectmouseclick="t" type="solid" color2="#b07e42"/>
                  <v:stroke color="#ff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.…………………………………..                        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ính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D: 1 giờ + 2 giờ = 3 giờ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 Phép tính cộng hoặc trừ hai số có cùng đơn vị đo thì cộng( trừ) các số và giữ nguyên đơn vị đo ở kết quả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 giờ + 2 giờ =…….                                   9 giờ - 3 giờ =………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giờ + 6 giờ =…….                                   12 giờ - 8 giờ =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 giờ + 7 giờ =…….                                   16 giờ - 10 giờ =………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âu nào đúng Câu nào sai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g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34740" cy="3425825"/>
                <wp:effectExtent l="0" t="0" r="5080" b="5080"/>
                <wp:wrapNone/>
                <wp:docPr id="10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3425760"/>
                          <a:chOff x="0" y="0"/>
                          <a:chExt cx="3634920" cy="342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4920" cy="342576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2" descr="TOAN1"/>
                            <pic:cNvPicPr/>
                          </pic:nvPicPr>
                          <pic:blipFill>
                            <a:blip r:embed="rId17"/>
                            <a:srcRect l="1712" t="1668" r="4241" b="4997"/>
                            <a:stretch/>
                          </pic:blipFill>
                          <pic:spPr>
                            <a:xfrm>
                              <a:off x="0" y="0"/>
                              <a:ext cx="3634920" cy="341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56160" y="3411720"/>
                              <a:ext cx="267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920" y="801360"/>
                              <a:ext cx="0" cy="262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0880" y="87120"/>
                            <a:ext cx="488160" cy="52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rFonts w:ascii="Times New Roman" w:hAnsi="Times New Roman" w:eastAsia="SimSun" w:cs="Times New Roman"/>
                                  <w:color w:val="A50021"/>
                                  <w:lang w:val="vi-VN" w:eastAsia="vi-V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0pt;margin-top:0pt;width:286.2pt;height:269.7pt" coordorigin="0,0" coordsize="5724,5394">
                <v:group id="shape_0" alt="Group 11" style="position:absolute;left:0;top:0;width:5724;height:5394">
                  <v:shape id="shape_0" ID="Picture 12" stroked="f" o:allowincell="f" style="position:absolute;left:0;top:0;width:5723;height:5372;mso-wrap-style:none;v-text-anchor:middle;mso-position-horizontal:left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1506,5373" to="5723,5373" ID="Line 13" stroked="t" o:allowincell="f" style="position:absolute;mso-position-horizontal:left">
                    <v:stroke color="black" weight="9360" joinstyle="round" endcap="flat"/>
                    <v:fill o:detectmouseclick="t" on="false"/>
                    <w10:wrap type="none"/>
                  </v:line>
                  <v:line id="shape_0" from="5724,1262" to="5724,5394" ID="Line 14" stroked="t" o:allowincell="f" style="position:absolute;mso-position-horizontal:left">
                    <v:stroke color="black" weight="9360" joinstyle="round" endcap="flat"/>
                    <v:fill o:detectmouseclick="t" on="false"/>
                    <w10:wrap type="none"/>
                  </v:line>
                </v:group>
                <v:oval id="shape_0" ID="Oval 15" fillcolor="white" stroked="t" o:allowincell="f" style="position:absolute;left:4710;top:137;width:768;height:825;mso-wrap-style:none;v-text-anchor:middle;mso-position-horizontal:left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kern w:val="2"/>
                            <w:szCs w:val="64"/>
                            <w:rFonts w:ascii="Times New Roman" w:hAnsi="Times New Roman" w:eastAsia="SimSun" w:cs="Times New Roman"/>
                            <w:color w:val="A50021"/>
                            <w:lang w:val="vi-VN" w:eastAsia="vi-V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43325" cy="489585"/>
                <wp:effectExtent l="5715" t="5715" r="5080" b="5080"/>
                <wp:wrapNone/>
                <wp:docPr id="1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215" w:after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Times New Roman" w:hAnsi="Times New Roman" w:eastAsia="SimSun" w:cs="Times New Roman"/>
                                <w:color w:val="000066"/>
                                <w:lang w:val="en-US" w:eastAsia="vi-VN" w:bidi="ar-SA"/>
                              </w:rPr>
                              <w:t>a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Times New Roman" w:hAnsi="Times New Roman" w:eastAsia="SimSun" w:cs="Times New Roman"/>
                                <w:color w:val="000066"/>
                                <w:lang w:eastAsia="vi-VN" w:bidi="ar-SA" w:val="vi-VN"/>
                              </w:rPr>
                              <w:t>. Cửa hàng đã mở cửa.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0pt;margin-top:0pt;width:294.7pt;height:38.5pt;mso-wrap-style:square;v-text-anchor:middle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before="215" w:after="280"/>
                        <w:ind w:left="0"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Times New Roman" w:hAnsi="Times New Roman" w:eastAsia="SimSun" w:cs="Times New Roman"/>
                          <w:color w:val="000066"/>
                          <w:lang w:val="en-US" w:eastAsia="vi-VN" w:bidi="ar-SA"/>
                        </w:rPr>
                        <w:t>a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Times New Roman" w:hAnsi="Times New Roman" w:eastAsia="SimSun" w:cs="Times New Roman"/>
                          <w:color w:val="000066"/>
                          <w:lang w:eastAsia="vi-VN" w:bidi="ar-SA" w:val="vi-VN"/>
                        </w:rPr>
                        <w:t>. Cửa hàng đã mở cửa.</w:t>
                      </w:r>
                    </w:p>
                  </w:txbxContent>
                </v:textbox>
                <v:fill o:detectmouseclick="t" type="solid" color2="black"/>
                <v:stroke color="#cc0000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2720</wp:posOffset>
                </wp:positionH>
                <wp:positionV relativeFrom="paragraph">
                  <wp:posOffset>224155</wp:posOffset>
                </wp:positionV>
                <wp:extent cx="881380" cy="9410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941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true"/>
                              <w:spacing w:before="0" w:after="28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2pt" style="position:absolute;rotation:-0;width:69.4pt;height:74.1pt;mso-wrap-distance-left:9.05pt;mso-wrap-distance-right:9.05pt;mso-wrap-distance-top:0pt;mso-wrap-distance-bottom:0pt;margin-top:17.65pt;mso-position-vertical-relative:text;margin-left:313.6pt;mso-position-horizontal-relative:text">
                <v:textbox>
                  <w:txbxContent>
                    <w:p>
                      <w:pPr>
                        <w:pStyle w:val="NormalWeb"/>
                        <w:kinsoku w:val="true"/>
                        <w:spacing w:before="0" w:after="28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10795</wp:posOffset>
                </wp:positionV>
                <wp:extent cx="3712845" cy="543560"/>
                <wp:effectExtent l="5715" t="5080" r="5080" b="5715"/>
                <wp:wrapNone/>
                <wp:docPr id="1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68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215" w:after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Times New Roman" w:hAnsi="Times New Roman" w:eastAsia="SimSun" w:cs="Times New Roman"/>
                                <w:color w:val="000066"/>
                                <w:lang w:val="en-US" w:eastAsia="vi-VN" w:bidi="ar-SA"/>
                              </w:rPr>
                              <w:t>b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Times New Roman" w:hAnsi="Times New Roman" w:eastAsia="SimSun" w:cs="Times New Roman"/>
                                <w:color w:val="000066"/>
                                <w:lang w:eastAsia="vi-VN" w:bidi="ar-SA" w:val="vi-VN"/>
                              </w:rPr>
                              <w:t xml:space="preserve">. Cửa hàng 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Times New Roman" w:hAnsi="Times New Roman" w:eastAsia="SimSun" w:cs="Times New Roman"/>
                                <w:color w:val="000066"/>
                                <w:lang w:eastAsia="vi-VN" w:bidi="ar-SA" w:val="en-US"/>
                              </w:rPr>
                              <w:t xml:space="preserve">đóng 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Times New Roman" w:hAnsi="Times New Roman" w:eastAsia="SimSun" w:cs="Times New Roman"/>
                                <w:color w:val="000066"/>
                                <w:lang w:eastAsia="vi-VN" w:bidi="ar-SA" w:val="vi-VN"/>
                              </w:rPr>
                              <w:t>cử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0.85pt;margin-top:0.85pt;width:292.3pt;height:42.75pt;mso-wrap-style:square;v-text-anchor:middle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before="215" w:after="280"/>
                        <w:ind w:left="0"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Times New Roman" w:hAnsi="Times New Roman" w:eastAsia="SimSun" w:cs="Times New Roman"/>
                          <w:color w:val="000066"/>
                          <w:lang w:val="en-US" w:eastAsia="vi-VN" w:bidi="ar-SA"/>
                        </w:rPr>
                        <w:t>b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Times New Roman" w:hAnsi="Times New Roman" w:eastAsia="SimSun" w:cs="Times New Roman"/>
                          <w:color w:val="000066"/>
                          <w:lang w:eastAsia="vi-VN" w:bidi="ar-SA" w:val="vi-VN"/>
                        </w:rPr>
                        <w:t xml:space="preserve">. Cửa hàng 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Times New Roman" w:hAnsi="Times New Roman" w:eastAsia="SimSun" w:cs="Times New Roman"/>
                          <w:color w:val="000066"/>
                          <w:lang w:eastAsia="vi-VN" w:bidi="ar-SA" w:val="en-US"/>
                        </w:rPr>
                        <w:t xml:space="preserve">đóng 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Times New Roman" w:hAnsi="Times New Roman" w:eastAsia="SimSun" w:cs="Times New Roman"/>
                          <w:color w:val="000066"/>
                          <w:lang w:eastAsia="vi-VN" w:bidi="ar-SA" w:val="vi-VN"/>
                        </w:rPr>
                        <w:t>cửa.</w:t>
                      </w:r>
                    </w:p>
                  </w:txbxContent>
                </v:textbox>
                <v:fill o:detectmouseclick="t" type="solid" color2="black"/>
                <v:stroke color="#cc0000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2560</wp:posOffset>
                </wp:positionH>
                <wp:positionV relativeFrom="paragraph">
                  <wp:posOffset>-1313180</wp:posOffset>
                </wp:positionV>
                <wp:extent cx="891540" cy="666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66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true"/>
                              <w:spacing w:before="0" w:after="28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2pt" style="position:absolute;rotation:-0;width:70.2pt;height:52.5pt;mso-wrap-distance-left:9.05pt;mso-wrap-distance-right:9.05pt;mso-wrap-distance-top:0pt;mso-wrap-distance-bottom:0pt;margin-top:-103.4pt;mso-position-vertical-relative:text;margin-left:312.8pt;mso-position-horizontal-relative:text">
                <v:textbox>
                  <w:txbxContent>
                    <w:p>
                      <w:pPr>
                        <w:pStyle w:val="NormalWeb"/>
                        <w:kinsoku w:val="true"/>
                        <w:spacing w:before="0" w:after="28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  <w:t>b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29990" cy="3653790"/>
                <wp:effectExtent l="0" t="0" r="5080" b="5080"/>
                <wp:wrapNone/>
                <wp:docPr id="1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960" cy="3653640"/>
                          <a:chOff x="0" y="0"/>
                          <a:chExt cx="3729960" cy="365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9960" cy="365364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7" descr="Copy (4) of TOAN1"/>
                            <pic:cNvPicPr/>
                          </pic:nvPicPr>
                          <pic:blipFill>
                            <a:blip r:embed="rId19"/>
                            <a:srcRect l="0" t="3122" r="4805" b="3122"/>
                            <a:stretch/>
                          </pic:blipFill>
                          <pic:spPr>
                            <a:xfrm>
                              <a:off x="0" y="0"/>
                              <a:ext cx="3729960" cy="36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58680" y="3653640"/>
                              <a:ext cx="27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843120"/>
                              <a:ext cx="0" cy="28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5840" y="93240"/>
                            <a:ext cx="486360" cy="56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rFonts w:ascii="Times New Roman" w:hAnsi="Times New Roman" w:eastAsia="SimSun" w:cs="Times New Roman"/>
                                  <w:color w:val="A50021"/>
                                  <w:lang w:val="vi-VN" w:eastAsia="vi-V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0pt;margin-top:0pt;width:293.7pt;height:287.7pt" coordorigin="0,0" coordsize="5874,5754">
                <v:group id="shape_0" alt="Group 16" style="position:absolute;left:0;top:0;width:5874;height:5754">
                  <v:shape id="shape_0" ID="Picture 17" stroked="f" o:allowincell="f" style="position:absolute;left:0;top:0;width:5873;height:5753;mso-wrap-style:none;v-text-anchor:middle;mso-position-vertical:top" type="_x0000_t75">
                    <v:imagedata r:id="rId20" o:detectmouseclick="t"/>
                    <v:stroke color="#3465a4" joinstyle="round" endcap="flat"/>
                    <w10:wrap type="none"/>
                  </v:shape>
                  <v:line id="shape_0" from="1510,5754" to="5872,5754" ID="Line 18" stroked="t" o:allowincell="f" style="position:absolute;mso-position-vertical:top">
                    <v:stroke color="black" weight="9360" joinstyle="round" endcap="flat"/>
                    <v:fill o:detectmouseclick="t" on="false"/>
                    <w10:wrap type="none"/>
                  </v:line>
                  <v:line id="shape_0" from="5874,1328" to="5874,5753" ID="Line 19" stroked="t" o:allowincell="f" style="position:absolute;mso-position-vertical:top">
                    <v:stroke color="black" weight="9360" joinstyle="round" endcap="flat"/>
                    <v:fill o:detectmouseclick="t" on="false"/>
                    <w10:wrap type="none"/>
                  </v:line>
                </v:group>
                <v:oval id="shape_0" ID="Oval 20" fillcolor="white" stroked="t" o:allowincell="f" style="position:absolute;left:4702;top:147;width:765;height:884;mso-wrap-style:none;v-text-anchor:middle;mso-position-vertical:top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kern w:val="2"/>
                            <w:szCs w:val="64"/>
                            <w:rFonts w:ascii="Times New Roman" w:hAnsi="Times New Roman" w:eastAsia="SimSun" w:cs="Times New Roman"/>
                            <w:color w:val="A50021"/>
                            <w:lang w:val="vi-VN" w:eastAsia="vi-V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uyện tập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0210</wp:posOffset>
                </wp:positionH>
                <wp:positionV relativeFrom="paragraph">
                  <wp:posOffset>261620</wp:posOffset>
                </wp:positionV>
                <wp:extent cx="881380" cy="603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603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true"/>
                              <w:spacing w:before="0" w:after="28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2pt" style="position:absolute;rotation:-0;width:69.4pt;height:47.5pt;mso-wrap-distance-left:9.05pt;mso-wrap-distance-right:9.05pt;mso-wrap-distance-top:0pt;mso-wrap-distance-bottom:0pt;margin-top:20.6pt;mso-position-vertical-relative:text;margin-left:332.3pt;mso-position-horizontal-relative:text">
                <v:textbox>
                  <w:txbxContent>
                    <w:p>
                      <w:pPr>
                        <w:pStyle w:val="NormalWeb"/>
                        <w:kinsoku w:val="true"/>
                        <w:spacing w:before="0" w:after="28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3962400" cy="552450"/>
                <wp:effectExtent l="5080" t="5080" r="5715" b="5715"/>
                <wp:wrapNone/>
                <wp:docPr id="1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Times New Roman" w:hAnsi="Times New Roman" w:eastAsia="SimSun" w:cs="Times New Roman"/>
                                <w:color w:val="000066"/>
                                <w:lang w:val="vi-VN" w:eastAsia="vi-VN" w:bidi="ar-SA"/>
                              </w:rPr>
                              <w:t xml:space="preserve">e. Lan tập đàn lúc 20 giờ.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0pt;margin-top:2.55pt;width:311.95pt;height:43.45pt;mso-wrap-style:square;v-text-anchor:middle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before="280" w:after="280"/>
                        <w:ind w:left="0"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Times New Roman" w:hAnsi="Times New Roman" w:eastAsia="SimSun" w:cs="Times New Roman"/>
                          <w:color w:val="000066"/>
                          <w:lang w:val="vi-VN" w:eastAsia="vi-VN" w:bidi="ar-SA"/>
                        </w:rPr>
                        <w:t xml:space="preserve">e. Lan tập đàn lúc 20 giờ.   </w:t>
                      </w:r>
                    </w:p>
                  </w:txbxContent>
                </v:textbox>
                <v:fill o:detectmouseclick="t" type="solid" color2="black"/>
                <v:stroke color="#cc0000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6720</wp:posOffset>
                </wp:positionH>
                <wp:positionV relativeFrom="paragraph">
                  <wp:posOffset>236220</wp:posOffset>
                </wp:positionV>
                <wp:extent cx="881380" cy="603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603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true"/>
                              <w:spacing w:before="0" w:after="28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2pt" style="position:absolute;rotation:-0;width:69.4pt;height:47.5pt;mso-wrap-distance-left:9.05pt;mso-wrap-distance-right:9.05pt;mso-wrap-distance-top:0pt;mso-wrap-distance-bottom:0pt;margin-top:18.6pt;mso-position-vertical-relative:text;margin-left:333.6pt;mso-position-horizontal-relative:text">
                <v:textbox>
                  <w:txbxContent>
                    <w:p>
                      <w:pPr>
                        <w:pStyle w:val="NormalWeb"/>
                        <w:kinsoku w:val="true"/>
                        <w:spacing w:before="0" w:after="28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74795" cy="532765"/>
                <wp:effectExtent l="5715" t="5715" r="5080" b="5080"/>
                <wp:wrapNone/>
                <wp:docPr id="1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84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Times New Roman" w:hAnsi="Times New Roman" w:eastAsia="SimSun" w:cs="Times New Roman"/>
                                <w:color w:val="000066"/>
                                <w:lang w:val="vi-VN" w:eastAsia="vi-VN" w:bidi="ar-SA"/>
                              </w:rPr>
                              <w:t>g. Lan tập đàn lúc 8 giờ sáng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0pt;margin-top:0pt;width:320.8pt;height:41.9pt;mso-wrap-style:square;v-text-anchor:middle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before="280" w:after="280"/>
                        <w:ind w:left="0"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Times New Roman" w:hAnsi="Times New Roman" w:eastAsia="SimSun" w:cs="Times New Roman"/>
                          <w:color w:val="000066"/>
                          <w:lang w:val="vi-VN" w:eastAsia="vi-VN" w:bidi="ar-SA"/>
                        </w:rPr>
                        <w:t>g. Lan tập đàn lúc 8 giờ sáng.</w:t>
                      </w:r>
                    </w:p>
                  </w:txbxContent>
                </v:textbox>
                <v:fill o:detectmouseclick="t" type="solid" color2="black"/>
                <v:stroke color="#cc0000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10</wp:posOffset>
                </wp:positionH>
                <wp:positionV relativeFrom="page">
                  <wp:align>top</wp:align>
                </wp:positionV>
                <wp:extent cx="4035425" cy="4026535"/>
                <wp:effectExtent l="0" t="0" r="4445" b="5080"/>
                <wp:wrapNone/>
                <wp:docPr id="20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600" cy="4026600"/>
                          <a:chOff x="0" y="0"/>
                          <a:chExt cx="4035600" cy="402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5600" cy="402660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8" descr="Copy (3) of TOAN1"/>
                            <pic:cNvPicPr/>
                          </pic:nvPicPr>
                          <pic:blipFill>
                            <a:blip r:embed="rId21"/>
                            <a:srcRect l="3704" t="3970" r="5557" b="2732"/>
                            <a:stretch/>
                          </pic:blipFill>
                          <pic:spPr>
                            <a:xfrm>
                              <a:off x="0" y="0"/>
                              <a:ext cx="4035600" cy="402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32640" y="4026600"/>
                              <a:ext cx="280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5880" y="91440"/>
                            <a:ext cx="488160" cy="64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rFonts w:ascii="Times New Roman" w:hAnsi="Times New Roman" w:eastAsia="SimSun" w:cs="Times New Roman"/>
                                  <w:color w:val="A50021"/>
                                  <w:lang w:val="vi-VN" w:eastAsia="vi-V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3.3pt;margin-top:0pt;width:317.75pt;height:317pt" coordorigin="266,0" coordsize="6355,6340">
                <v:group id="shape_0" alt="Group 7" style="position:absolute;left:266;top:0;width:6355;height:6340">
                  <v:shape id="shape_0" ID="Picture 8" stroked="f" o:allowincell="f" style="position:absolute;left:266;top:0;width:6354;height:6333;mso-wrap-style:none;v-text-anchor:middle;mso-position-vertical:top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line id="shape_0" from="2207,6341" to="6619,6341" ID="Line 9" stroked="t" o:allowincell="f" style="position:absolute;mso-position-vertical:top;mso-position-vertic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  <v:oval id="shape_0" ID="Oval 18" fillcolor="white" stroked="t" o:allowincell="f" style="position:absolute;left:5614;top:144;width:768;height:1008;mso-wrap-style:none;v-text-anchor:middle;mso-position-vertical:top;mso-position-vertical-relative:page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kern w:val="2"/>
                            <w:szCs w:val="64"/>
                            <w:rFonts w:ascii="Times New Roman" w:hAnsi="Times New Roman" w:eastAsia="SimSun" w:cs="Times New Roman"/>
                            <w:color w:val="A50021"/>
                            <w:lang w:val="vi-VN" w:eastAsia="vi-V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1090</wp:posOffset>
                </wp:positionH>
                <wp:positionV relativeFrom="paragraph">
                  <wp:posOffset>106680</wp:posOffset>
                </wp:positionV>
                <wp:extent cx="2895600" cy="473075"/>
                <wp:effectExtent l="5080" t="5715" r="5715" b="5080"/>
                <wp:wrapNone/>
                <wp:docPr id="2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473040"/>
                          <a:chOff x="0" y="0"/>
                          <a:chExt cx="2895480" cy="473040"/>
                        </a:xfrm>
                      </wpg:grpSpPr>
                      <wps:wsp>
                        <wps:cNvSpPr/>
                        <wps:spPr>
                          <a:xfrm>
                            <a:off x="2665800" y="6480"/>
                            <a:ext cx="158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5480" cy="47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15" w:after="28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SimSun" w:cs="Times New Roman"/>
                                  <w:color w:val="000066"/>
                                  <w:lang w:val="vi-VN" w:eastAsia="vi-VN" w:bidi="ar-SA"/>
                                </w:rPr>
                                <w:t>b. Đi học muộn giờ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6.7pt;margin-top:8.4pt;width:228pt;height:37.25pt" coordorigin="1734,168" coordsize="4560,745">
                <v:rect id="shape_0" ID="Rectangle 9" fillcolor="white" stroked="t" o:allowincell="f" style="position:absolute;left:5932;top:178;width:249;height:373;mso-wrap-style:none;v-text-anchor:middle">
                  <v:fill o:detectmouseclick="t" type="solid" color2="black"/>
                  <v:stroke color="#cc0000" weight="9360" joinstyle="miter" endcap="flat"/>
                  <w10:wrap type="none"/>
                </v:rect>
                <v:roundrect id="shape_0" ID="AutoShape 10" fillcolor="white" stroked="t" o:allowincell="f" style="position:absolute;left:1734;top:168;width:4559;height:744;mso-wrap-style:square;v-text-anchor:middle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15" w:after="28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SimSun" w:cs="Times New Roman"/>
                            <w:color w:val="000066"/>
                            <w:lang w:val="vi-VN" w:eastAsia="vi-VN" w:bidi="ar-SA"/>
                          </w:rPr>
                          <w:t>b. Đi học muộn giờ.</w:t>
                        </w:r>
                      </w:p>
                    </w:txbxContent>
                  </v:textbox>
                  <v:fill o:detectmouseclick="t" type="solid" color2="black"/>
                  <v:stroke color="#cc0000" weight="9360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8765</wp:posOffset>
                </wp:positionH>
                <wp:positionV relativeFrom="paragraph">
                  <wp:posOffset>113665</wp:posOffset>
                </wp:positionV>
                <wp:extent cx="881380" cy="5086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508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true"/>
                              <w:spacing w:before="0" w:after="28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2pt" style="position:absolute;rotation:-0;width:69.4pt;height:40.05pt;mso-wrap-distance-left:9.05pt;mso-wrap-distance-right:9.05pt;mso-wrap-distance-top:0pt;mso-wrap-distance-bottom:0pt;margin-top:8.95pt;mso-position-vertical-relative:text;margin-left:321.95pt;mso-position-horizontal-relative:text">
                <v:textbox>
                  <w:txbxContent>
                    <w:p>
                      <w:pPr>
                        <w:pStyle w:val="NormalWeb"/>
                        <w:kinsoku w:val="true"/>
                        <w:spacing w:before="0" w:after="28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00</wp:posOffset>
                </wp:positionH>
                <wp:positionV relativeFrom="paragraph">
                  <wp:posOffset>-720090</wp:posOffset>
                </wp:positionV>
                <wp:extent cx="2924175" cy="500380"/>
                <wp:effectExtent l="5715" t="5080" r="5080" b="5715"/>
                <wp:wrapNone/>
                <wp:docPr id="2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215" w:after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Times New Roman" w:hAnsi="Times New Roman" w:eastAsia="SimSun" w:cs="Times New Roman"/>
                                <w:color w:val="000066"/>
                                <w:lang w:val="vi-VN" w:eastAsia="vi-VN" w:bidi="ar-SA"/>
                              </w:rPr>
                              <w:t>a. Đi học đúng giờ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85pt;margin-top:-56.7pt;width:230.2pt;height:39.35pt;mso-wrap-style:square;v-text-anchor:middle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before="215" w:after="280"/>
                        <w:ind w:left="0"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Times New Roman" w:hAnsi="Times New Roman" w:eastAsia="SimSun" w:cs="Times New Roman"/>
                          <w:color w:val="000066"/>
                          <w:lang w:val="vi-VN" w:eastAsia="vi-VN" w:bidi="ar-SA"/>
                        </w:rPr>
                        <w:t>a. Đi học đúng giờ.</w:t>
                      </w:r>
                    </w:p>
                  </w:txbxContent>
                </v:textbox>
                <v:fill o:detectmouseclick="t" type="solid" color2="black"/>
                <v:stroke color="#cc0000" weight="9360" joinstyle="round" endcap="flat"/>
                <w10:wrap type="none"/>
              </v:roundrect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1780</wp:posOffset>
                </wp:positionH>
                <wp:positionV relativeFrom="paragraph">
                  <wp:posOffset>-739775</wp:posOffset>
                </wp:positionV>
                <wp:extent cx="881380" cy="5289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528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true"/>
                              <w:spacing w:before="0" w:after="28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2pt" style="position:absolute;rotation:-0;width:69.4pt;height:41.65pt;mso-wrap-distance-left:9.05pt;mso-wrap-distance-right:9.05pt;mso-wrap-distance-top:0pt;mso-wrap-distance-bottom:0pt;margin-top:-58.25pt;mso-position-vertical-relative:text;margin-left:321.4pt;mso-position-horizontal-relative:text">
                <v:textbox>
                  <w:txbxContent>
                    <w:p>
                      <w:pPr>
                        <w:pStyle w:val="NormalWeb"/>
                        <w:kinsoku w:val="true"/>
                        <w:spacing w:before="0" w:after="28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ÔN TOÁ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ÀI: TÌM MỘT THỪA SỐ CỦA PHÉP NHÂ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* Kiến thức cần nhớ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ận xé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6910</wp:posOffset>
                </wp:positionH>
                <wp:positionV relativeFrom="paragraph">
                  <wp:posOffset>41910</wp:posOffset>
                </wp:positionV>
                <wp:extent cx="1798320" cy="1379220"/>
                <wp:effectExtent l="5080" t="5080" r="4445" b="5080"/>
                <wp:wrapNone/>
                <wp:docPr id="2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1379160"/>
                          <a:chOff x="0" y="0"/>
                          <a:chExt cx="1798200" cy="1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0" cy="1370160"/>
                          </a:xfrm>
                          <a:prstGeom prst="rect">
                            <a:avLst/>
                          </a:prstGeom>
                          <a:solidFill>
                            <a:srgbClr val="66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52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1864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532800" cy="1370160"/>
                          </a:xfrm>
                          <a:prstGeom prst="rect">
                            <a:avLst/>
                          </a:prstGeom>
                          <a:solidFill>
                            <a:srgbClr val="66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58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280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9000"/>
                            <a:ext cx="532800" cy="1370160"/>
                          </a:xfrm>
                          <a:prstGeom prst="rect">
                            <a:avLst/>
                          </a:prstGeom>
                          <a:solidFill>
                            <a:srgbClr val="66ff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756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85644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53.3pt;margin-top:3.3pt;width:141.6pt;height:108.6pt" coordorigin="-1066,66" coordsize="2832,2172">
                <v:rect id="shape_0" ID="Rectangle 38" fillcolor="#66ff99" stroked="t" o:allowincell="f" style="position:absolute;left:-1066;top:66;width:838;height:2157;mso-wrap-style:none;v-text-anchor:middle">
                  <v:fill o:detectmouseclick="t" type="solid" color2="#990066" opacity="0.59"/>
                  <v:stroke color="black" weight="9360" joinstyle="miter" endcap="flat"/>
                  <w10:wrap type="none"/>
                </v:rect>
                <v:oval id="shape_0" ID="Oval 39" fillcolor="black" stroked="t" o:allowincell="f" style="position:absolute;left:-1021;top:155;width:718;height:718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40" fillcolor="black" stroked="t" o:allowincell="f" style="position:absolute;left:-1021;top:1355;width:718;height:718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rect id="shape_0" ID="Rectangle 41" fillcolor="#66ff99" stroked="t" o:allowincell="f" style="position:absolute;left:-76;top:66;width:838;height:2157;mso-wrap-style:none;v-text-anchor:middle">
                  <v:fill o:detectmouseclick="t" type="solid" color2="#990066" opacity="0.59"/>
                  <v:stroke color="black" weight="9360" joinstyle="miter" endcap="flat"/>
                  <w10:wrap type="none"/>
                </v:rect>
                <v:oval id="shape_0" ID="Oval 42" fillcolor="black" stroked="t" o:allowincell="f" style="position:absolute;left:-16;top:170;width:718;height:718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43" fillcolor="black" stroked="t" o:allowincell="f" style="position:absolute;left:-16;top:1370;width:718;height:718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rect id="shape_0" ID="Rectangle 44" fillcolor="#66ff99" stroked="t" o:allowincell="f" style="position:absolute;left:927;top:80;width:838;height:2157;mso-wrap-style:none;v-text-anchor:middle">
                  <v:fill o:detectmouseclick="t" type="solid" color2="#990066" opacity="0.59"/>
                  <v:stroke color="black" weight="9360" joinstyle="miter" endcap="flat"/>
                  <w10:wrap type="none"/>
                </v:rect>
                <v:oval id="shape_0" ID="Oval 45" fillcolor="black" stroked="t" o:allowincell="f" style="position:absolute;left:972;top:185;width:718;height:718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46" fillcolor="black" stroked="t" o:allowincell="f" style="position:absolute;left:972;top:1414;width:718;height:718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6565</wp:posOffset>
                </wp:positionH>
                <wp:positionV relativeFrom="paragraph">
                  <wp:posOffset>123825</wp:posOffset>
                </wp:positionV>
                <wp:extent cx="528955" cy="233045"/>
                <wp:effectExtent l="2540" t="4445" r="2540" b="4445"/>
                <wp:wrapNone/>
                <wp:docPr id="26" name="Lines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84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9.75pt" to="377.55pt,28.05pt" ID="Lines 2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22                                                                                                         6 : 2 =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4975</wp:posOffset>
                </wp:positionH>
                <wp:positionV relativeFrom="paragraph">
                  <wp:posOffset>19050</wp:posOffset>
                </wp:positionV>
                <wp:extent cx="593090" cy="328295"/>
                <wp:effectExtent l="2540" t="4445" r="2540" b="4445"/>
                <wp:wrapNone/>
                <wp:docPr id="27" name="Lines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29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.5pt" to="380.9pt,27.3pt" ID="Lines 23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9725</wp:posOffset>
                </wp:positionH>
                <wp:positionV relativeFrom="paragraph">
                  <wp:posOffset>273685</wp:posOffset>
                </wp:positionV>
                <wp:extent cx="11430" cy="678180"/>
                <wp:effectExtent l="55880" t="0" r="55880" b="0"/>
                <wp:wrapNone/>
                <wp:docPr id="28" name="AutoShape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67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7" stroked="t" o:allowincell="f" style="position:absolute;margin-left:326.75pt;margin-top:21.55pt;width:0.9pt;height:53.4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2        x              3          =           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5770</wp:posOffset>
                </wp:positionH>
                <wp:positionV relativeFrom="paragraph">
                  <wp:posOffset>19050</wp:posOffset>
                </wp:positionV>
                <wp:extent cx="1270" cy="699135"/>
                <wp:effectExtent l="57150" t="0" r="57150" b="0"/>
                <wp:wrapNone/>
                <wp:docPr id="29" name="AutoShape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6" stroked="t" o:allowincell="f" style="position:absolute;margin-left:235.1pt;margin-top:1.5pt;width:0.05pt;height:55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1975</wp:posOffset>
                </wp:positionH>
                <wp:positionV relativeFrom="paragraph">
                  <wp:posOffset>72390</wp:posOffset>
                </wp:positionV>
                <wp:extent cx="1270" cy="572135"/>
                <wp:effectExtent l="57150" t="0" r="57150" b="0"/>
                <wp:wrapNone/>
                <wp:docPr id="30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144.25pt;margin-top:5.7pt;width:0.05pt;height:4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 : 3 = 2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hừa số            Thừa số                   Tích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Tìm thừa số x chưa biế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 x 2 = 8                                            3 x X = 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 = 8 : 2                                                X = 15 :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 = 4                                                     X =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Muốn tìm một thừa số ta lấy tích chia cho thừa số k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ài 1: Tìm 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 x 2 = 10                                                     y x 4 =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y =………………..                                       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y =………………..                                       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 x 5 = 35                                                     y x 3 = 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                                       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                                        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 x 4 = 36                                                       y x 5 =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                                       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                                       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 x 3 = 27                                                        y x 4 = 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………………………                                     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………………………                                      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ài 2: Có 20 học sinh ngồi học, mỗi bàn có 2 học sinh. Hỏi có tất cả bao nhiêu bàn học 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óm tắt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 học sinh: 1 bà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 học sinh: ….bàn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ài giả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ài 3: Có 25 kg gạo chia đều vào 3 túi. Hỏi mỗi túi có  bao nhiêu ki- lô- gam gạo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óm tắt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5 kg gạo: 3 túi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ỗi túi: ….ki- lô- gam gạo 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ài giả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ÔN TOÁ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ÀI: TÌM SỐ BỊ CH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* Kiến thức cần nhớ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ận xé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68680</wp:posOffset>
                </wp:positionH>
                <wp:positionV relativeFrom="paragraph">
                  <wp:posOffset>179705</wp:posOffset>
                </wp:positionV>
                <wp:extent cx="1827530" cy="612775"/>
                <wp:effectExtent l="5080" t="5715" r="4445" b="4445"/>
                <wp:wrapNone/>
                <wp:docPr id="31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612720"/>
                          <a:chOff x="0" y="0"/>
                          <a:chExt cx="1827360" cy="6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612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536040" cy="612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0"/>
                            <a:ext cx="537840" cy="612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-68.4pt;margin-top:14.15pt;width:143.9pt;height:48.25pt" coordorigin="-1368,283" coordsize="2878,965">
                <v:rect id="shape_0" ID="Rectangle 12" fillcolor="blue" stroked="t" o:allowincell="f" style="position:absolute;left:-1368;top:283;width:846;height:964;mso-wrap-style:none;v-text-anchor:middle">
                  <v:fill o:detectmouseclick="t" type="solid" color2="yellow"/>
                  <v:stroke color="navy" weight="9360" joinstyle="miter" endcap="flat"/>
                  <w10:wrap type="none"/>
                </v:rect>
                <v:rect id="shape_0" ID="Rectangle 13" fillcolor="blue" stroked="t" o:allowincell="f" style="position:absolute;left:-351;top:283;width:843;height:964;mso-wrap-style:none;v-text-anchor:middle">
                  <v:fill o:detectmouseclick="t" type="solid" color2="yellow"/>
                  <v:stroke color="navy" weight="9360" joinstyle="miter" endcap="flat"/>
                  <w10:wrap type="none"/>
                </v:rect>
                <v:rect id="shape_0" ID="Rectangle 16" fillcolor="blue" stroked="t" o:allowincell="f" style="position:absolute;left:663;top:283;width:846;height:964;mso-wrap-style:none;v-text-anchor:middle">
                  <v:fill o:detectmouseclick="t" type="solid" color2="yellow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1730</wp:posOffset>
                </wp:positionH>
                <wp:positionV relativeFrom="paragraph">
                  <wp:posOffset>294005</wp:posOffset>
                </wp:positionV>
                <wp:extent cx="2614295" cy="32385"/>
                <wp:effectExtent l="28575" t="28575" r="28575" b="28575"/>
                <wp:wrapNone/>
                <wp:docPr id="32" name="Lin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4680" cy="327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8" stroked="t" o:allowincell="f" style="position:absolute;margin-left:-70.9pt;margin-top:23.15pt;width:205.85pt;height:2.55pt" type="_x0000_t32">
                <v:stroke color="navy" weight="57240" dashstyle="shortdot" joinstyle="round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0</wp:posOffset>
                </wp:positionH>
                <wp:positionV relativeFrom="paragraph">
                  <wp:posOffset>422275</wp:posOffset>
                </wp:positionV>
                <wp:extent cx="1827530" cy="612775"/>
                <wp:effectExtent l="5080" t="5715" r="4445" b="4445"/>
                <wp:wrapNone/>
                <wp:docPr id="33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612720"/>
                          <a:chOff x="0" y="0"/>
                          <a:chExt cx="1827360" cy="6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612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536040" cy="612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0"/>
                            <a:ext cx="537840" cy="612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-67.5pt;margin-top:33.25pt;width:143.9pt;height:48.25pt" coordorigin="-1350,665" coordsize="2878,965">
                <v:rect id="shape_0" ID="Rectangle 14" fillcolor="blue" stroked="t" o:allowincell="f" style="position:absolute;left:-1350;top:665;width:846;height:964;mso-wrap-style:none;v-text-anchor:middle">
                  <v:fill o:detectmouseclick="t" type="solid" color2="yellow"/>
                  <v:stroke color="navy" weight="9360" joinstyle="miter" endcap="flat"/>
                  <w10:wrap type="none"/>
                </v:rect>
                <v:rect id="shape_0" ID="Rectangle 15" fillcolor="blue" stroked="t" o:allowincell="f" style="position:absolute;left:-333;top:665;width:843;height:964;mso-wrap-style:none;v-text-anchor:middle">
                  <v:fill o:detectmouseclick="t" type="solid" color2="yellow"/>
                  <v:stroke color="navy" weight="9360" joinstyle="miter" endcap="flat"/>
                  <w10:wrap type="none"/>
                </v:rect>
                <v:rect id="shape_0" ID="Rectangle 17" fillcolor="blue" stroked="t" o:allowincell="f" style="position:absolute;left:681;top:665;width:846;height:964;mso-wrap-style:none;v-text-anchor:middle">
                  <v:fill o:detectmouseclick="t" type="solid" color2="yellow"/>
                  <v:stroke color="nav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9500</wp:posOffset>
                </wp:positionH>
                <wp:positionV relativeFrom="paragraph">
                  <wp:posOffset>254635</wp:posOffset>
                </wp:positionV>
                <wp:extent cx="1929130" cy="1008380"/>
                <wp:effectExtent l="14605" t="0" r="14605" b="14605"/>
                <wp:wrapNone/>
                <wp:docPr id="34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008360"/>
                          <a:chOff x="0" y="0"/>
                          <a:chExt cx="1929240" cy="1008360"/>
                        </a:xfrm>
                      </wpg:grpSpPr>
                      <wps:wsp>
                        <wps:cNvSpPr txBox="1"/>
                        <wps:spPr>
                          <a:xfrm>
                            <a:off x="0" y="335160"/>
                            <a:ext cx="1929240" cy="673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SimSun" w:cs="Times New Roman"/>
                                  <w:color w:val="33CC33"/>
                                  <w:lang w:val="vi-VN" w:eastAsia="vi-VN" w:bidi="ar-SA"/>
                                </w:rPr>
                                <w:t>Số bị chia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SimSun" w:cs="Times New Roman"/>
                                  <w:color w:val="800000"/>
                                  <w:lang w:val="vi-VN" w:eastAsia="vi-V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34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85pt;margin-top:20.05pt;width:151.9pt;height:79.4pt" coordorigin="1700,401" coordsize="3038,1588">
                <v:shape id="shape_0" stroked="t" o:allowincell="f" style="position:absolute;left:1700;top:929;width:3037;height:10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SimSun" w:cs="Times New Roman"/>
                            <w:color w:val="33CC33"/>
                            <w:lang w:val="vi-VN" w:eastAsia="vi-VN" w:bidi="ar-SA"/>
                          </w:rPr>
                          <w:t>Số bị chia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SimSun" w:cs="Times New Roman"/>
                            <w:color w:val="800000"/>
                            <w:lang w:val="vi-VN" w:eastAsia="vi-V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660033" weight="28440" joinstyle="miter" endcap="flat"/>
                  <w10:wrap type="none"/>
                </v:shape>
                <v:line id="shape_0" from="3275,401" to="3275,950" ID="Line 22" stroked="t" o:allowincell="f" style="position:absolute;flip:y">
                  <v:stroke color="#660033" weight="38160" endarrow="classic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8955</wp:posOffset>
                </wp:positionH>
                <wp:positionV relativeFrom="paragraph">
                  <wp:posOffset>237490</wp:posOffset>
                </wp:positionV>
                <wp:extent cx="1751330" cy="1029970"/>
                <wp:effectExtent l="14605" t="0" r="14605" b="14605"/>
                <wp:wrapNone/>
                <wp:docPr id="35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029960"/>
                          <a:chOff x="0" y="0"/>
                          <a:chExt cx="1751400" cy="102996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1751400" cy="687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SimSun" w:cs="Times New Roman"/>
                                  <w:color w:val="FFFF00"/>
                                  <w:lang w:val="vi-VN" w:eastAsia="vi-VN" w:bidi="ar-SA"/>
                                </w:rPr>
                                <w:t xml:space="preserve"> Số ch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7720" y="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241.65pt;margin-top:18.7pt;width:137.9pt;height:81.15pt" coordorigin="4833,374" coordsize="2758,1623">
                <v:shape id="shape_0" stroked="t" o:allowincell="f" style="position:absolute;left:4833;top:913;width:2757;height:108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SimSun" w:cs="Times New Roman"/>
                            <w:color w:val="FFFF00"/>
                            <w:lang w:val="vi-VN" w:eastAsia="vi-VN" w:bidi="ar-SA"/>
                          </w:rPr>
                          <w:t xml:space="preserve"> Số chia</w:t>
                        </w:r>
                      </w:p>
                    </w:txbxContent>
                  </v:textbox>
                  <v:fill o:detectmouseclick="t" on="false"/>
                  <v:stroke color="#660033" weight="28440" joinstyle="miter" endcap="flat"/>
                  <w10:wrap type="none"/>
                </v:shape>
                <v:line id="shape_0" from="6152,374" to="6152,912" ID="Line 25" stroked="t" o:allowincell="f" style="position:absolute;flip:y">
                  <v:stroke color="#660033" weight="38160" endarrow="classic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8705</wp:posOffset>
                </wp:positionH>
                <wp:positionV relativeFrom="paragraph">
                  <wp:posOffset>311150</wp:posOffset>
                </wp:positionV>
                <wp:extent cx="1762125" cy="943610"/>
                <wp:effectExtent l="14605" t="0" r="14605" b="14605"/>
                <wp:wrapNone/>
                <wp:docPr id="36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943560"/>
                          <a:chOff x="0" y="0"/>
                          <a:chExt cx="1762200" cy="943560"/>
                        </a:xfrm>
                      </wpg:grpSpPr>
                      <wps:wsp>
                        <wps:cNvSpPr txBox="1"/>
                        <wps:spPr>
                          <a:xfrm>
                            <a:off x="0" y="324360"/>
                            <a:ext cx="1762200" cy="619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SimSun" w:cs="Times New Roman"/>
                                  <w:color w:val="FF0000"/>
                                  <w:lang w:val="en-US" w:eastAsia="vi-VN" w:bidi="ar-SA"/>
                                </w:rPr>
                                <w:t>Thươ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3120" y="0"/>
                            <a:ext cx="0" cy="32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384.15pt;margin-top:24.5pt;width:138.75pt;height:74.25pt" coordorigin="7683,490" coordsize="2775,1485">
                <v:shape id="shape_0" stroked="t" o:allowincell="f" style="position:absolute;left:7683;top:1001;width:2774;height:9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SimSun" w:cs="Times New Roman"/>
                            <w:color w:val="FF0000"/>
                            <w:lang w:val="en-US" w:eastAsia="vi-VN" w:bidi="ar-SA"/>
                          </w:rPr>
                          <w:t>Thương</w:t>
                        </w:r>
                      </w:p>
                    </w:txbxContent>
                  </v:textbox>
                  <v:fill o:detectmouseclick="t" on="false"/>
                  <v:stroke color="#660033" weight="28440" joinstyle="miter" endcap="flat"/>
                  <w10:wrap type="none"/>
                </v:shape>
                <v:line id="shape_0" from="9011,490" to="9011,1001" ID="Line 25" stroked="t" o:allowincell="f" style="position:absolute;flip:y">
                  <v:stroke color="#660033" weight="38160" endarrow="classic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en-US"/>
        </w:rPr>
        <w:t>6      :                   2    =                  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36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 có: 6 = 3 x 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ìm số bị chia x chưa biết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 : 2 =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 = 5 x 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 = 1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Muốn tìm số bị chia ta lấy thương nhân với số chi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Bài 1: Tìm x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 : 2 = 3                                                               X : 3 = 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 = …………………                                           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 = …………………                                           ……………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 : 3 = 4                                                                X : 5 = 4</w:t>
      </w:r>
    </w:p>
    <w:p>
      <w:pPr>
        <w:pStyle w:val="Normal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                                            ………………………</w:t>
      </w:r>
    </w:p>
    <w:p>
      <w:pPr>
        <w:pStyle w:val="Normal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                                             ……………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 - 2 = 4                                                        X + 4 = 1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                                      ………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……………………                                       …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 x 4 = 12                                                    X : 8 = 3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                                       ……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                                       ……………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ài 2: Có một số kẹo chia đều cho 5 em, mỗi em được 5 chiếc kẹo. Hỏi có tất cả bao nhiêu chiếc kẹo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ài giả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ài 3: Có một số lít dầu đựng trong 8 can, mỗi can 3l. Hỏi có tất cả bao nhiêu lít dầu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ài giả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426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nl-NL"/>
        </w:rPr>
      </w:pPr>
      <w:r>
        <w:rPr/>
      </w:r>
    </w:p>
    <w:sectPr>
      <w:footerReference w:type="default" r:id="rId2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a3"/>
    <w:family w:val="swiss"/>
    <w:pitch w:val="default"/>
  </w:font>
  <w:font w:name="VNI-Time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vi-VN" w:eastAsia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Username">
    <w:name w:val="user-name"/>
    <w:qFormat/>
    <w:rPr/>
  </w:style>
  <w:style w:type="character" w:styleId="Iteminfo">
    <w:name w:val="item-info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en-US"/>
    </w:rPr>
  </w:style>
  <w:style w:type="character" w:styleId="Votes">
    <w:name w:val="votes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eastAsia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temlabel">
    <w:name w:val="item-label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eastAsia="en-US"/>
    </w:rPr>
  </w:style>
  <w:style w:type="character" w:styleId="Views">
    <w:name w:val="views"/>
    <w:qFormat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 w:eastAsia="vi-V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ncaDanhsch1">
    <w:name w:val="Đoạn của Danh sách1"/>
    <w:basedOn w:val="Normal"/>
    <w:qFormat/>
    <w:pPr>
      <w:spacing w:lineRule="auto" w:line="360" w:before="240" w:after="0"/>
      <w:ind w:left="720" w:hanging="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000000"/>
      <w:sz w:val="28"/>
      <w:szCs w:val="28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7:54:00Z</dcterms:created>
  <dc:creator>HIEU</dc:creator>
  <dc:description/>
  <dc:language>en-US</dc:language>
  <cp:lastModifiedBy>HP</cp:lastModifiedBy>
  <cp:lastPrinted>2009-01-18T19:05:00Z</cp:lastPrinted>
  <dcterms:modified xsi:type="dcterms:W3CDTF">2020-04-08T08:01:09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